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/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5-2016</w:t>
      </w:r>
    </w:p>
    <w:p>
      <w:pPr>
        <w:pStyle w:val="Style13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5"/>
          <w:szCs w:val="25"/>
          <w:lang w:val="el-GR"/>
        </w:rPr>
        <w:t xml:space="preserve">Το πρόγραμμα του Ακαδημαϊκού Έτους 2015-2016 δύνασθε να αντλήσετε και </w:t>
      </w:r>
      <w:hyperlink r:id="rId2">
        <w:r>
          <w:rPr>
            <w:rStyle w:val="InternetLink"/>
            <w:rFonts w:cs="Sylfaen" w:ascii="Sylfaen" w:hAnsi="Sylfaen"/>
            <w:sz w:val="25"/>
            <w:szCs w:val="25"/>
            <w:lang w:val="el-GR"/>
          </w:rPr>
          <w:t>στην εξής παραπομπή του Δικτυοτόπου του Κ.Ε.Π............…</w:t>
        </w:r>
      </w:hyperlink>
    </w:p>
    <w:p>
      <w:pPr>
        <w:pStyle w:val="Normal"/>
        <w:numPr>
          <w:ilvl w:val="0"/>
          <w:numId w:val="0"/>
        </w:numPr>
        <w:spacing w:before="280" w:after="24"/>
        <w:outlineLvl w:val="1"/>
        <w:rPr>
          <w:rFonts w:ascii="Sylfaen" w:hAnsi="Sylfaen" w:cs="Sylfaen"/>
          <w:b/>
          <w:b/>
          <w:bCs/>
          <w:color w:val="993300"/>
          <w:sz w:val="36"/>
          <w:szCs w:val="36"/>
          <w:lang w:val="el-GR" w:eastAsia="ru-RU"/>
        </w:rPr>
      </w:pPr>
      <w:r>
        <w:rPr>
          <w:rFonts w:cs="Sylfaen" w:ascii="Sylfaen" w:hAnsi="Sylfaen"/>
          <w:b/>
          <w:bCs/>
          <w:color w:val="993300"/>
          <w:sz w:val="36"/>
          <w:szCs w:val="36"/>
          <w:lang w:val="el-GR" w:eastAsia="ru-RU"/>
        </w:rPr>
        <w:t>Αναρτάται ανανεωμένο πρόγραμμα μαθημάτων ελληνικής γλώσσας, που ισχύει από 05 Μαρτίου 2016, λόγω έναρξης λειτουργίας νέων τμημάτων γλώσσας.</w:t>
      </w:r>
    </w:p>
    <w:tbl>
      <w:tblPr>
        <w:tblW w:w="970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3"/>
        <w:gridCol w:w="1544"/>
        <w:gridCol w:w="1408"/>
        <w:gridCol w:w="2475"/>
        <w:gridCol w:w="1916"/>
        <w:gridCol w:w="159"/>
        <w:gridCol w:w="160"/>
      </w:tblGrid>
      <w:tr>
        <w:trPr>
          <w:trHeight w:val="750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roitele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r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korpus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"Universitet"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19 Σεπτεμβρίου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Σάββατ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Αλεξέι Γκρίσι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2</w:t>
                  </w:r>
                  <w:r>
                    <w:rPr>
                      <w:rFonts w:cs="Sylfaen" w:ascii="Sylfaen" w:hAnsi="Sylfaen"/>
                      <w:color w:val="002A7F"/>
                      <w:shd w:fill="FFFFFF" w:val="clear"/>
                      <w:vertAlign w:val="superscript"/>
                    </w:rPr>
                    <w:t>ος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b/>
                      <w:color w:val="333399"/>
                      <w:lang w:val="el-GR"/>
                    </w:rPr>
                    <w:t>12 Σεπτεμβρίου 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άξη Φεβρουαρίου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ννα Μπέτσινα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</w:t>
                  </w:r>
                  <w:r>
                    <w:rPr>
                      <w:rFonts w:cs="Sylfaen" w:ascii="Sylfaen" w:hAnsi="Sylfaen"/>
                      <w:color w:val="002A7F"/>
                      <w:shd w:fill="FFFFFF" w:val="clear"/>
                      <w:vertAlign w:val="superscript"/>
                      <w:lang w:val="el-GR"/>
                    </w:rPr>
                    <w:t>ος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</w:pP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2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άξη Φεβρουαρίου</w:t>
                  </w:r>
                  <w:r>
                    <w:rPr>
                      <w:color w:val="FF0000"/>
                    </w:rPr>
                    <w:t>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05 Μαρτίου 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ew!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ύριν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el-GR"/>
              </w:rPr>
              <w:t>Βιβλιοθήκη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el-GR"/>
              </w:rPr>
              <w:t>Νο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</w:rPr>
              <w:t xml:space="preserve"> 16 «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el-GR"/>
              </w:rPr>
              <w:t>Α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  <w:lang w:val="el-GR"/>
              </w:rPr>
              <w:t>Γκριν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u w:val="single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(14a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Volochaevskaya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str., 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"Rimskaya"/</w:t>
              </w:r>
              <w:r>
                <w:rPr>
                  <w:rStyle w:val="InternetLink"/>
                  <w:color w:val="002060"/>
                  <w:highlight w:val="yellow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</w:rPr>
                <w:t>metro station "Ploshchad Ilyicha")</w:t>
              </w:r>
            </w:hyperlink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08"/>
              <w:gridCol w:w="1808"/>
              <w:gridCol w:w="1990"/>
              <w:gridCol w:w="1833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2060"/>
                      <w:highlight w:val="yellow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2060"/>
                      <w:highlight w:val="yellow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2060"/>
                      <w:highlight w:val="yellow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2060"/>
                      <w:highlight w:val="yellow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2060"/>
                      <w:highlight w:val="yellow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05 Μαρτίου 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ew!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color w:val="002060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el-GR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el-GR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λλα Σουτύρινα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  <w:lang w:val="el-GR"/>
                    </w:rPr>
                  </w:pPr>
                  <w:r>
                    <w:rPr>
                      <w:color w:val="002060"/>
                      <w:lang w:val="el-GR"/>
                    </w:rPr>
                    <w:t>Αναγνωστήριο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0 Μαρτίου 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6</w:t>
                  </w:r>
                </w:p>
                <w:p>
                  <w:pPr>
                    <w:pStyle w:val="Style1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ew!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color w:val="002060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 xml:space="preserve">  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Πέμπτη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el-GR"/>
                    </w:rPr>
                    <w:t>9</w:t>
                  </w:r>
                  <w:r>
                    <w:rPr>
                      <w:color w:val="333399"/>
                    </w:rPr>
                    <w:t>:</w:t>
                  </w:r>
                  <w:r>
                    <w:rPr>
                      <w:color w:val="333399"/>
                      <w:lang w:val="el-GR"/>
                    </w:rPr>
                    <w:t>3</w:t>
                  </w:r>
                  <w:r>
                    <w:rPr>
                      <w:color w:val="333399"/>
                    </w:rPr>
                    <w:t>0-</w:t>
                  </w:r>
                  <w:r>
                    <w:rPr>
                      <w:color w:val="333399"/>
                      <w:lang w:val="el-GR"/>
                    </w:rPr>
                    <w:t>21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Βασίλιος Βονταρένκο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2060"/>
                      <w:highlight w:val="yellow"/>
                    </w:rPr>
                  </w:pPr>
                  <w:r>
                    <w:rPr>
                      <w:color w:val="002060"/>
                      <w:lang w:val="el-GR"/>
                    </w:rPr>
                    <w:t>Αναγνωστήριο</w:t>
                  </w:r>
                </w:p>
              </w:tc>
            </w:tr>
          </w:tbl>
          <w:p>
            <w:pPr>
              <w:pStyle w:val="Style13"/>
              <w:jc w:val="center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  <w:p>
            <w:pPr>
              <w:pStyle w:val="Style13"/>
              <w:jc w:val="center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  <w:p>
            <w:pPr>
              <w:pStyle w:val="Style13"/>
              <w:jc w:val="center"/>
              <w:rPr/>
            </w:pPr>
            <w:hyperlink r:id="rId7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8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20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Βασίλιος  Μπονταρένκο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3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Βασίλιος  Μπονταρένκο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3"/>
              <w:jc w:val="center"/>
              <w:rPr>
                <w:rStyle w:val="StrongEmphasis"/>
                <w:rFonts w:ascii="Sylfaen" w:hAnsi="Sylfaen" w:cs="Sylfaen"/>
                <w:color w:val="002A7F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Σχολείο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μέσης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εκπαίδευσης</w:t>
            </w:r>
            <w:r>
              <w:rPr>
                <w:rStyle w:val="Appleconvertedspace"/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№ 26. 3,  Universitetsky ave, (metro station “Universitet”)</w:t>
            </w:r>
          </w:p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Επίπεδ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Ημέρες μαθημάτω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Ώρες μαθημάτω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Ονοματεπώνυμο καθηγητο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Αίθουσα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1ο έτος, έναρξη από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15:00-16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Μπ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50, </w:t>
            </w:r>
            <w:r>
              <w:rPr>
                <w:color w:val="333399"/>
                <w:lang w:val="el-GR"/>
              </w:rPr>
              <w:t>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2ο έτος, έναρξη από 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16:00-17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Μπ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 xml:space="preserve">50, </w:t>
            </w:r>
            <w:r>
              <w:rPr>
                <w:color w:val="333399"/>
                <w:lang w:val="el-GR"/>
              </w:rPr>
              <w:t>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3ο έτος, έναρξη από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17:00-18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Μπ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ru-RU"/>
              </w:rPr>
              <w:t xml:space="preserve">50, </w:t>
            </w:r>
            <w:r>
              <w:rPr>
                <w:color w:val="333399"/>
                <w:lang w:val="el-GR"/>
              </w:rPr>
              <w:t>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2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0.00 –13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3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3.00 –16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4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6.00 –19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 xml:space="preserve">  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u w:val="single"/>
              </w:rPr>
              <w:t>Διεθνές Πανεπιστήμιο της Μόσχας ( 17, Leningradskiy ave, metro station “Belorusskaya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86"/>
              <w:gridCol w:w="1675"/>
              <w:gridCol w:w="1381"/>
              <w:gridCol w:w="2951"/>
              <w:gridCol w:w="1417"/>
            </w:tblGrid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 xml:space="preserve">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:00-19:3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Άννα Μπέτσιν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 xml:space="preserve">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Σεργκέι Ριμπακό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  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.00-19.3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  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Δημήτριος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Γκρίσιν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0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Βασίλιος Μπονταρένκο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3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3.00-16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8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3.00-16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Ντινάρα Γκαντζικερίμ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Νο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6.00-19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 xml:space="preserve">Αναστασία Ζίχαρεβα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8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Αλεξάνδρα  Ντούντνικ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4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  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7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6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9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hyperlink r:id="rId9">
                    <w:r>
                      <w:rPr>
                        <w:rStyle w:val="InternetLink"/>
                        <w:rFonts w:cs="Sylfaen" w:ascii="Sylfaen" w:hAnsi="Sylfaen"/>
                        <w:b/>
                        <w:color w:val="002060"/>
                        <w:sz w:val="25"/>
                        <w:szCs w:val="25"/>
                        <w:u w:val="none"/>
                      </w:rPr>
                      <w:t>Ελισάβετ Ονουφρίεβα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3ο έτ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Παρασκευ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.00-21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«Ελλάδα» (6,Koshkina, metro station “Kashirskaya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19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Σεργκέι Ριμπακό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6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ργκέι Ριμπακό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03</w:t>
                  </w:r>
                </w:p>
              </w:tc>
            </w:tr>
          </w:tbl>
          <w:p>
            <w:pPr>
              <w:pStyle w:val="Style13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el-GR"/>
              </w:rPr>
            </w:pPr>
            <w:r>
              <w:rPr>
                <w:b/>
                <w:color w:val="002060"/>
                <w:sz w:val="28"/>
                <w:szCs w:val="28"/>
                <w:highlight w:val="yellow"/>
                <w:u w:val="single"/>
                <w:lang w:val="el-GR"/>
              </w:rPr>
              <w:t>Κέντρο Εξυπηρέτησης Πολιτών «МЕSCHANSKYI» (6, Pereyaslavksyi pereulok, Moscow, metro station “Rizhskaya”, “Prospekt Mira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19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Μαρί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Γκρίνμπεργκ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2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vertAlign w:val="superscript"/>
                      <w:lang w:val="el-GR"/>
                    </w:rPr>
                    <w:t>ος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el-GR"/>
                    </w:rPr>
                    <w:t xml:space="preserve"> όροφος, αίθουσα συνεδρίων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№.225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rStyle w:val="StrongEmphasis"/>
                <w:rFonts w:ascii="Sylfaen" w:hAnsi="Sylfaen" w:cs="Sylfaen"/>
                <w:b/>
                <w:b/>
                <w:color w:val="2164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3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77;&#1074;&#1088;&#1072;&#1083;&#1100;%20&#1088;&#1072;&#1089;&#1087;&#1080;&#1089;&#1072;&#1085;&#1080;&#1077;%202015-2016%20gr%20&#1053;&#1054;&#1042;&#1054;&#1045;.doc" TargetMode="External"/><Relationship Id="rId3" Type="http://schemas.openxmlformats.org/officeDocument/2006/relationships/hyperlink" Target="http://www.hecucenter.ru/gr/vnt/Dante.jpg" TargetMode="External"/><Relationship Id="rId4" Type="http://schemas.openxmlformats.org/officeDocument/2006/relationships/hyperlink" Target="http://www.hecucenter.ru/gr/vnt/Dante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www.hecucenter.ru/gr/vnt/Dante.jpg" TargetMode="External"/><Relationship Id="rId7" Type="http://schemas.openxmlformats.org/officeDocument/2006/relationships/hyperlink" Target="http://www.hecucenter.ru/gr/vnt/Tretiakovskaya.jpg" TargetMode="External"/><Relationship Id="rId8" Type="http://schemas.openxmlformats.org/officeDocument/2006/relationships/hyperlink" Target="http://www.hecucenter.ru/gr/vnt/Tretiakovskaya.jpg" TargetMode="External"/><Relationship Id="rId9" Type="http://schemas.openxmlformats.org/officeDocument/2006/relationships/hyperlink" Target="http://www.hecucenter.ru/gr/greekcourses/teachers/elisavet_onoifriev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6:00Z</dcterms:created>
  <dc:creator>Elena Bunina</dc:creator>
  <dc:description/>
  <cp:keywords/>
  <dc:language>en-US</dc:language>
  <cp:lastModifiedBy>Пользователь</cp:lastModifiedBy>
  <dcterms:modified xsi:type="dcterms:W3CDTF">2016-03-03T10:24:00Z</dcterms:modified>
  <cp:revision>37</cp:revision>
  <dc:subject/>
  <dc:title>Расписание занятий на 2014-2015 год</dc:title>
</cp:coreProperties>
</file>